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ê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TOÁN – TUẦN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. TRẮC NGHIỆ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Khoanh vào chữ cái đặt trước câu trả lời đúng hoặc làm theo yêu cầu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Kết quả của phép tính 8 + 5 là :</w:t>
      </w:r>
    </w:p>
    <w:p>
      <w:pPr>
        <w:pStyle w:val="Normal"/>
        <w:tabs>
          <w:tab w:val="clear" w:pos="720"/>
          <w:tab w:val="left" w:pos="2960" w:leader="none"/>
          <w:tab w:val="left" w:pos="4420" w:leader="none"/>
          <w:tab w:val="left" w:pos="636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11                B. 12</w:t>
        <w:tab/>
        <w:t xml:space="preserve">         C. 13</w:t>
        <w:tab/>
        <w:t xml:space="preserve">                  D.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16 là kết quả của phép tính nào dưới đâ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4960" w:leader="none"/>
          <w:tab w:val="left" w:pos="6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9+8</w:t>
        <w:tab/>
        <w:t>B.4+8</w:t>
        <w:tab/>
        <w:t xml:space="preserve"> C.7+6</w:t>
        <w:tab/>
        <w:t xml:space="preserve">     D.7+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Điền dấu thích hợp vào chỗ chấm khi so sánh 7 + 4 ….8 + 3</w:t>
      </w:r>
    </w:p>
    <w:p>
      <w:pPr>
        <w:pStyle w:val="Normal"/>
        <w:tabs>
          <w:tab w:val="clear" w:pos="720"/>
          <w:tab w:val="left" w:pos="3140" w:leader="none"/>
          <w:tab w:val="left" w:pos="4420" w:leader="none"/>
          <w:tab w:val="left" w:pos="600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&gt;</w:t>
        <w:tab/>
        <w:t>B. &lt;</w:t>
        <w:tab/>
        <w:t xml:space="preserve">               C. =</w:t>
        <w:tab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Điền vào chỗ chấm trong phép tính 6 cm + 5 cm = ….cho phù hợp:</w:t>
      </w:r>
    </w:p>
    <w:p>
      <w:pPr>
        <w:pStyle w:val="Normal"/>
        <w:tabs>
          <w:tab w:val="clear" w:pos="720"/>
          <w:tab w:val="left" w:pos="3720" w:leader="none"/>
          <w:tab w:val="left" w:pos="5780" w:leader="none"/>
          <w:tab w:val="left" w:pos="794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12</w:t>
        <w:tab/>
        <w:t>B. 12 cm</w:t>
        <w:tab/>
        <w:t>C. 11 cm</w:t>
        <w:tab/>
        <w:t>D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úc đầu, trên thuyền có 7 người. Sau đó, có thêm 8 người lên thuyền. Vậy thuyền có tất cả số người là:</w:t>
      </w:r>
    </w:p>
    <w:p>
      <w:pPr>
        <w:pStyle w:val="Normal"/>
        <w:tabs>
          <w:tab w:val="clear" w:pos="720"/>
          <w:tab w:val="left" w:pos="3020" w:leader="none"/>
          <w:tab w:val="left" w:pos="5120" w:leader="none"/>
          <w:tab w:val="left" w:pos="750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15 người</w:t>
        <w:tab/>
        <w:t>B. 14 người</w:t>
        <w:tab/>
        <w:t>C. 16 người</w:t>
        <w:tab/>
        <w:t>D. 12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HẦN TỰ LUẬN </w:t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Bài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ố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26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74"/>
        <w:gridCol w:w="1418"/>
        <w:gridCol w:w="1508"/>
        <w:gridCol w:w="1360"/>
        <w:gridCol w:w="1360"/>
        <w:gridCol w:w="1340"/>
        <w:gridCol w:w="1360"/>
        <w:gridCol w:w="1360"/>
      </w:tblGrid>
      <w:tr>
        <w:trPr>
          <w:trHeight w:val="27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+2=…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3=…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+4=…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+5=…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+6=…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+7=…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+8=…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+9=….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+3 =..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4 =..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+5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+6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+7 =..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+8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+9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+4 =..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5 =..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+6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+7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+8 =..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+9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+5 =..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6 =..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+7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+8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+9 =..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+6 =..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7 =..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+8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+9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+7 =..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8 =..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+9 =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+ 8=....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+9 =..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 + 9=...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Điền dấu &gt; &lt;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0" w:name="page10"/>
      <w:bookmarkStart w:id="1" w:name="page1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 + 6....... 8 + 3               7+7……7 + 5                      9+  8…..5 +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+4……  8 + 5               8+8…..  8 + 4                      7+  9…..6 +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+2……  9+ 3                6+9…..   8 + 7                     4 + 3..... 3 +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3 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rong lọ có 9 cái kẹo. Hà cho thêm vào lọ 4 cái kẹo. Hỏi trong lọ có tất cả bao nhiêu cái kẹo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852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720"/>
      </w:tblGrid>
      <w:tr>
        <w:trPr>
          <w:trHeight w:val="32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Tóm tắt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ài giải</w:t>
            </w:r>
          </w:p>
        </w:tc>
      </w:tr>
      <w:tr>
        <w:trPr>
          <w:trHeight w:val="4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 : ……….. cái kẹ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...........................................................</w:t>
            </w:r>
          </w:p>
        </w:tc>
      </w:tr>
      <w:tr>
        <w:trPr>
          <w:trHeight w:val="483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êm :……..cái kẹ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 tất cả : ……cái kẹo ?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348" w:before="0" w:after="0"/>
        <w:ind w:right="180" w:hanging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348" w:before="0" w:after="0"/>
        <w:ind w:right="18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Bài 4: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Trên cành có 16 quả táo. Sau đó 7 quả bị rụng xuống. Hỏi trên cành còn lại bao nhiêu quả tá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i/>
          <w:sz w:val="28"/>
          <w:szCs w:val="20"/>
          <w:lang w:val="en-US"/>
        </w:rPr>
        <w:t>Tóm tắt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i/>
          <w:sz w:val="28"/>
          <w:szCs w:val="20"/>
          <w:lang w:val="en-US"/>
        </w:rPr>
        <w:t>Bài giả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40" w:before="0" w:after="0"/>
        <w:rPr>
          <w:rFonts w:ascii="Times New Roman" w:hAnsi="Times New Roman" w:eastAsia="Times New Roman" w:cs="Arial"/>
          <w:sz w:val="27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Có : ……….. quả táo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80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Rụng :……..quả táo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Còn lại : ……quả táo?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Bài 5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Tìm tổ cho chim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107950</wp:posOffset>
            </wp:positionV>
            <wp:extent cx="518160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Bài 6.     Hùng có 16 cái kẹo, em có 10 cái kẹo. Hùng có nhiều hơn em mấy cái kẹ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val="en-US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i/>
          <w:sz w:val="28"/>
          <w:szCs w:val="20"/>
          <w:lang w:val="en-US"/>
        </w:rPr>
        <w:t>Bài giả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41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0"/>
          <w:lang w:val="en-US"/>
        </w:rPr>
        <w:t xml:space="preserve">                               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11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280" w:right="760" w:gutter="0" w:header="0" w:top="711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A</dc:creator>
  <dc:description/>
  <cp:keywords/>
  <dc:language>en-US</dc:language>
  <cp:lastModifiedBy>A</cp:lastModifiedBy>
  <cp:lastPrinted>2023-10-05T20:55:00Z</cp:lastPrinted>
  <dcterms:modified xsi:type="dcterms:W3CDTF">2023-10-05T13:56:00Z</dcterms:modified>
  <cp:revision>9</cp:revision>
  <dc:subject/>
  <dc:title/>
</cp:coreProperties>
</file>